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8"/>
          <w:szCs w:val="28"/>
        </w:rPr>
        <w:t xml:space="preserve">BEVALLÁS </w:t>
      </w:r>
      <w:r>
        <w:rPr>
          <w:b/>
          <w:i/>
        </w:rPr>
        <w:br/>
      </w:r>
      <w:r>
        <w:rPr>
          <w:sz w:val="22"/>
          <w:szCs w:val="22"/>
        </w:rPr>
        <w:t xml:space="preserve">a helyi vízgazdálkodási hatósági jogkörbe tartozó szennyvízelhelyezéshez kapcsolódó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talajterhelési díjhoz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enyújtandó  a TELKI Önkormányzat Polgármesteri Hivatala Adóhatóságához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8. évrő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Bevallási időszak: 2018.____________hó______naptól    2018. _____________hó ______napig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bookmarkStart w:id="0" w:name="pr77"/>
      <w:bookmarkEnd w:id="0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díjfizető (kibocsátó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Neve :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Születési helye:_______________________város/község, ideje:__________év_______hó_____n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Anyja születési családi és utóneve: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Adóazonosító jele:____________________Adószáma (vállalkozás esetén):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Vállalkozás statisztikai számjele:________________ - __________ - _________ -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Lakóhelye: _________ir.szám____________________________________________város/közsé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____________________________________közterület_________közterület jelleg____________hs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Levelezési címe: _________ir.szám________________________________________város/közsé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közterület_________közterület jelleg____________hsz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lefonszáma: ________________________ e-mail címe: 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 díjfizetéssel érintett ingatlan cí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2089 Telki, ______________________________közterület_________közterület jelleg________hs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Helyrajzi száma: _____________/________/________/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z ingatlan tulajdonosának (akkor kell kitölteni, ha nem azonos a díjfizetővel!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Neve :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Születési helye:_______________________város/község, ideje:__________év_______hó_____n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Anyja születési családi és utóneve: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Levelezési címe: _________ir.szám________________________________________város/közsé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közterület_________közterület jelleg____________hsz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 díjfizetéssel kapcsolatos adatok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1. A tárgyévben felhasznált (vízmérő alapján mért) vízmennyiség :</w:t>
        <w:tab/>
        <w:tab/>
        <w:t>_________ m</w:t>
      </w:r>
      <w:r>
        <w:rPr>
          <w:sz w:val="28"/>
          <w:szCs w:val="28"/>
        </w:rPr>
        <w:t>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2. Szennyvízszállításra feljogosított szervezet által igazoltan elszállíto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zennyvíz mennyisége:</w:t>
        <w:tab/>
        <w:tab/>
        <w:tab/>
        <w:tab/>
        <w:tab/>
        <w:tab/>
        <w:t xml:space="preserve">       </w:t>
        <w:tab/>
        <w:t>_________ m</w:t>
      </w:r>
      <w:r>
        <w:rPr>
          <w:sz w:val="28"/>
          <w:szCs w:val="28"/>
        </w:rPr>
        <w:t>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3. A talajterhelési díj alapja (1.sor – 2. sor):</w:t>
        <w:tab/>
        <w:tab/>
        <w:tab/>
        <w:tab/>
        <w:tab/>
        <w:t>_________ m</w:t>
      </w:r>
      <w:r>
        <w:rPr>
          <w:sz w:val="28"/>
          <w:szCs w:val="28"/>
        </w:rPr>
        <w:t>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. A talajterhelési díj egységmértéke: </w:t>
        <w:tab/>
        <w:tab/>
      </w:r>
      <w:r>
        <w:rPr>
          <w:b/>
          <w:sz w:val="22"/>
          <w:szCs w:val="22"/>
        </w:rPr>
        <w:t>1200,-Ft/ m</w:t>
      </w:r>
      <w:r>
        <w:rPr>
          <w:b/>
          <w:sz w:val="28"/>
          <w:szCs w:val="28"/>
        </w:rPr>
        <w:t>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5. Területérzékenységi szorzó: </w:t>
        <w:tab/>
        <w:tab/>
        <w:t xml:space="preserve">  </w:t>
        <w:tab/>
        <w:t xml:space="preserve"> </w:t>
      </w:r>
      <w:r>
        <w:rPr>
          <w:b/>
          <w:sz w:val="22"/>
          <w:szCs w:val="22"/>
        </w:rPr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6. A számított, fizetendő talajterhelési díj (3.sor  x  4.sor  x  5.sor):</w:t>
        <w:tab/>
        <w:t>_________________ 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elelősségem tudatában kijelentem, hogy a bevallásban közölt adatok a valóságnak megfelelne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__________________helység ________év _______hó_______n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ab/>
        <w:tab/>
        <w:tab/>
        <w:tab/>
        <w:tab/>
        <w:tab/>
        <w:t>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  <w:tab/>
        <w:t xml:space="preserve">                        díjfizető vagy képviselője(meghatalmazottja) aláír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0:09:00Z</dcterms:created>
  <dc:creator>Adó-2</dc:creator>
  <dc:description/>
  <cp:keywords/>
  <dc:language>en-US</dc:language>
  <cp:lastModifiedBy>ado2@telki.hu</cp:lastModifiedBy>
  <dcterms:modified xsi:type="dcterms:W3CDTF">2019-01-04T11:47:00Z</dcterms:modified>
  <cp:revision>3</cp:revision>
  <dc:subject/>
  <dc:title>BEVALLÁS</dc:title>
</cp:coreProperties>
</file>